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OW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la zapytania ofertow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„</w:t>
      </w:r>
      <w:r>
        <w:rPr>
          <w:b/>
          <w:i/>
          <w:sz w:val="26"/>
          <w:szCs w:val="26"/>
        </w:rPr>
        <w:t xml:space="preserve">Na monitoring Oczyszczalni Ścieków w Sadownem,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Stacji Uzdatniania Wody w Ociętem                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i Stacji Uzdatniania Wody w Złotkach w roku 2025”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Zamawiający:     Zakład Gospodarki Komunalnej w Sadownem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 ul. Kuźnica 1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 07-140 Sadow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Wykonawc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IP…………………………………………….., Regon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Osoba uprawniona do kontaktu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mię i nazwisko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telefonu……………………………………… Nr faksu ……………………………………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-mail 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Ja (my) niżej podpisany(i) oświadczam(y), ż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poznałem(łam) się z treścią ogłoszenia dla niniejszego zamówienia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warantuję wykonanie całości niniejszego zamówienia zgodnie z treścią zamówienia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Oferuję wykonanie przedmiotu zamówienia za łączną cenę .............................. zł netto,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.............................. zł brutto, w szczególności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2268"/>
        <w:gridCol w:w="2268"/>
      </w:tblGrid>
      <w:tr>
        <w:trPr>
          <w:trHeight w:val="45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 bad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na 1 próby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zł nett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szt roczny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zł netto)</w:t>
            </w:r>
          </w:p>
        </w:tc>
      </w:tr>
      <w:tr>
        <w:trPr>
          <w:trHeight w:val="454" w:hRule="atLeast"/>
        </w:trPr>
        <w:tc>
          <w:tcPr>
            <w:tcW w:w="10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zyszczalnia Ścieków w Sadownem</w:t>
            </w:r>
          </w:p>
        </w:tc>
      </w:tr>
      <w:tr>
        <w:trPr>
          <w:trHeight w:val="56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bór oraz analiza laboratoryjna ścieków oczyszczo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x4</w:t>
            </w:r>
          </w:p>
        </w:tc>
      </w:tr>
      <w:tr>
        <w:trPr>
          <w:trHeight w:val="56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bór oraz analiza laboratoryjna ścieków sur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x4</w:t>
            </w:r>
          </w:p>
        </w:tc>
      </w:tr>
      <w:tr>
        <w:trPr>
          <w:trHeight w:val="56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bór oraz analiza laboratoryjna osadu ściek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x1</w:t>
            </w:r>
          </w:p>
        </w:tc>
      </w:tr>
      <w:tr>
        <w:trPr>
          <w:trHeight w:val="454" w:hRule="atLeast"/>
        </w:trPr>
        <w:tc>
          <w:tcPr>
            <w:tcW w:w="10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cja Uzdatniania Wody w Ociętem i Złotkach</w:t>
            </w:r>
          </w:p>
        </w:tc>
      </w:tr>
      <w:tr>
        <w:trPr>
          <w:trHeight w:val="56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bór i analiza wód popłucznych Stacja Uzdatniania Wody w Ocięt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x6</w:t>
            </w:r>
          </w:p>
        </w:tc>
      </w:tr>
      <w:tr>
        <w:trPr>
          <w:trHeight w:val="56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bór i analiza wód popłucznych Stacja Uzdatniania Wody w Złotk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x6</w:t>
            </w:r>
          </w:p>
        </w:tc>
      </w:tr>
      <w:tr>
        <w:trPr>
          <w:trHeight w:val="56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toring kontrol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x8</w:t>
            </w:r>
          </w:p>
        </w:tc>
      </w:tr>
      <w:tr>
        <w:trPr>
          <w:trHeight w:val="56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toring przegląd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ena jednostkowa x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Termin realizacji zamówienia: </w:t>
      </w:r>
      <w:r>
        <w:rPr>
          <w:b/>
          <w:sz w:val="24"/>
          <w:szCs w:val="24"/>
        </w:rPr>
        <w:t>od 01.01 2025r. do 31.12.2025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Integralną częścią niniejszej oferty stanowią następujące dokumenty i załączniki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                             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miejscowość, data)                                                              (podpis osoby (osób) uprawnionej(ych)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34" w:top="890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color w:val="000080"/>
        <w:sz w:val="16"/>
      </w:rPr>
    </w:pPr>
    <w:r>
      <w:rPr>
        <w:color w:val="000080"/>
        <w:sz w:val="16"/>
      </w:rPr>
      <w:t>tel.(25) 675 32 04</w:t>
      <w:tab/>
      <w:t>e- mail: zgk@zgksadowne.pl</w:t>
      <w:tab/>
      <w:t xml:space="preserve">    konto bankowe: PBS w Węgrowie   38 9236 0008 0263 8654 2000 001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color w:val="000080"/>
        <w:sz w:val="16"/>
        <w:lang w:val="en-US" w:eastAsia="en-US"/>
      </w:rPr>
    </w:pPr>
    <w:r>
      <w:rPr>
        <w:color w:val="00008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31850</wp:posOffset>
              </wp:positionH>
              <wp:positionV relativeFrom="paragraph">
                <wp:posOffset>-154305</wp:posOffset>
              </wp:positionV>
              <wp:extent cx="77546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75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5.5pt,-12.15pt" to="545.05pt,-12.1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jc w:val="both"/>
      <w:rPr>
        <w:b/>
        <w:b/>
        <w:i/>
        <w:i/>
        <w:color w:val="000080"/>
        <w:sz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009005</wp:posOffset>
          </wp:positionH>
          <wp:positionV relativeFrom="paragraph">
            <wp:posOffset>-278765</wp:posOffset>
          </wp:positionV>
          <wp:extent cx="377190" cy="531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7719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9700</wp:posOffset>
          </wp:positionH>
          <wp:positionV relativeFrom="paragraph">
            <wp:posOffset>-278765</wp:posOffset>
          </wp:positionV>
          <wp:extent cx="701040" cy="6203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7495</wp:posOffset>
              </wp:positionH>
              <wp:positionV relativeFrom="paragraph">
                <wp:posOffset>-417195</wp:posOffset>
              </wp:positionV>
              <wp:extent cx="62865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 xml:space="preserve">                       </w:t>
                          </w:r>
                          <w:r>
                            <w:rPr/>
                            <w:t>ZAKŁAD GOSPODARKI KOMUNALNEJ W SADOWNEM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                         </w:t>
                          </w:r>
                          <w:r>
                            <w:rPr/>
                            <w:t>07 – 140  Sadowne ul. Kuźnica 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                                </w:t>
                          </w:r>
                          <w:r>
                            <w:rPr/>
                            <w:t>NIP: 824-16-73-779 REGON: 7124938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72pt;mso-wrap-distance-left:9.05pt;mso-wrap-distance-right:9.05pt;mso-wrap-distance-top:0pt;mso-wrap-distance-bottom:0pt;margin-top:-32.85pt;mso-position-vertical-relative:text;margin-left:-2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/>
                    </w:pPr>
                    <w:r>
                      <w:rPr/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 xml:space="preserve">                       </w:t>
                    </w:r>
                    <w:r>
                      <w:rPr/>
                      <w:t>ZAKŁAD GOSPODARKI KOMUNALNEJ W SADOWNEM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                         </w:t>
                    </w:r>
                    <w:r>
                      <w:rPr/>
                      <w:t>07 – 140  Sadowne ul. Kuźnica 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                                </w:t>
                    </w:r>
                    <w:r>
                      <w:rPr/>
                      <w:t>NIP: 824-16-73-779 REGON: 71249381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>
        <w:b/>
        <w:b/>
        <w:i/>
        <w:i/>
        <w:color w:val="0000FF"/>
        <w:sz w:val="24"/>
      </w:rPr>
    </w:pPr>
    <w:r>
      <w:rPr>
        <w:b/>
        <w:i/>
        <w:color w:val="0000FF"/>
        <w:sz w:val="24"/>
      </w:rPr>
      <w:tab/>
      <w:tab/>
      <w:tab/>
      <w:tab/>
      <w:tab/>
      <w:tab/>
      <w:tab/>
      <w:tab/>
      <w:tab/>
      <w:tab/>
    </w:r>
  </w:p>
  <w:p>
    <w:pPr>
      <w:pStyle w:val="Normal"/>
      <w:rPr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63295</wp:posOffset>
              </wp:positionH>
              <wp:positionV relativeFrom="paragraph">
                <wp:posOffset>85725</wp:posOffset>
              </wp:positionV>
              <wp:extent cx="75742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574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5.85pt,6.75pt" to="520.5pt,6.7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center"/>
      <w:outlineLvl w:val="1"/>
    </w:pPr>
    <w:rPr>
      <w:b/>
      <w:i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580" w:leader="none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580" w:leader="none"/>
      </w:tabs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. w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58:00Z</dcterms:created>
  <dc:creator>PUK</dc:creator>
  <dc:description/>
  <cp:keywords/>
  <dc:language>en-US</dc:language>
  <cp:lastModifiedBy>ZGK 3</cp:lastModifiedBy>
  <cp:lastPrinted>2019-11-21T12:59:00Z</cp:lastPrinted>
  <dcterms:modified xsi:type="dcterms:W3CDTF">2024-11-18T12:58:00Z</dcterms:modified>
  <cp:revision>2</cp:revision>
  <dc:subject/>
  <dc:title>Siedlce, dn</dc:title>
</cp:coreProperties>
</file>